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Совет и Исполнительный комитет Чувашско-Дрожжановского сельского поселения  Дрожжановского муниципального района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Республики Татарстан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Сведения о доходах, об имуществе и обязательствах имущественного характера лиц, замещающих муниципальные должности Дрожжановского муниципального района Республики Татарстан и должности муниципальной службы Дрожжановского муниципального района Республики Татарстан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(за отчетный финансовый год с 1 января 2010 года по 31 декабря 2010 года)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23"/>
        <w:gridCol w:w="1289"/>
        <w:gridCol w:w="1557"/>
        <w:gridCol w:w="1046"/>
        <w:gridCol w:w="1240"/>
        <w:gridCol w:w="1032"/>
        <w:gridCol w:w="1557"/>
        <w:gridCol w:w="1046"/>
        <w:gridCol w:w="1867"/>
        <w:gridCol w:w="98"/>
      </w:tblGrid>
      <w:tr>
        <w:trPr/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нный годовой доход за 2011 г. (руб.)</w:t>
            </w:r>
          </w:p>
        </w:tc>
        <w:tc>
          <w:tcPr>
            <w:tcW w:w="48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тные средств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лемеров Виталий Васильевич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988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З-21102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1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.Чувашское Дрожжано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107.6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емницер Алевтина Дмитриевна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Исполнительного комитета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957</w:t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76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З-2114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ктор 2 шт.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48:00Z</dcterms:created>
  <dc:creator>Сельсовет</dc:creator>
  <dc:description/>
  <cp:keywords/>
  <dc:language>en-US</dc:language>
  <cp:lastModifiedBy>Сельсовет</cp:lastModifiedBy>
  <dcterms:modified xsi:type="dcterms:W3CDTF">2012-08-10T06:54:00Z</dcterms:modified>
  <cp:revision>1</cp:revision>
  <dc:subject/>
  <dc:title>Совет и Исполнительный комитет Чувашско-Дрожжановского сельского поселения  Дрожжановского муниципального района</dc:title>
</cp:coreProperties>
</file>