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Совет и Исполнительный комитет Чувашско-Дрожжановского сельского поселения  Дрожжан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/>
      </w:pPr>
      <w:r>
        <w:rPr>
          <w:color w:val="000000"/>
        </w:rPr>
        <w:t>(за отчетный финансовый год с 1 января 2012 года по 31 декабря 2012 года)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29"/>
        <w:gridCol w:w="1398"/>
        <w:gridCol w:w="1721"/>
        <w:gridCol w:w="1152"/>
        <w:gridCol w:w="1344"/>
        <w:gridCol w:w="1103"/>
        <w:gridCol w:w="1721"/>
        <w:gridCol w:w="1152"/>
        <w:gridCol w:w="1567"/>
        <w:gridCol w:w="70"/>
      </w:tblGrid>
      <w:tr>
        <w:trPr/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нный годовой доход за 2012 г. (руб.)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меров Виталий Васильевич</w:t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278982,5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558000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С.Чувашское Дрожжано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01,6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ницер Алевтина Дмитриевна</w:t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Исполнительного комитета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388,59</w:t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00,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2 шт.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пай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8000 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Чувашское Дрожжаное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2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2:00Z</dcterms:created>
  <dc:creator>Сельсовет</dc:creator>
  <dc:description/>
  <cp:keywords/>
  <dc:language>en-US</dc:language>
  <cp:lastModifiedBy>Сельсовет</cp:lastModifiedBy>
  <cp:lastPrinted>2013-04-01T09:50:00Z</cp:lastPrinted>
  <dcterms:modified xsi:type="dcterms:W3CDTF">2013-04-01T10:00:00Z</dcterms:modified>
  <cp:revision>3</cp:revision>
  <dc:subject/>
  <dc:title>Совет и Исполнительный комитет Чувашско-Дрожжановского сельского поселения  Дрожжановского муниципального района</dc:title>
</cp:coreProperties>
</file>