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0"/>
        <w:gridCol w:w="334"/>
        <w:gridCol w:w="1389"/>
        <w:gridCol w:w="938"/>
        <w:gridCol w:w="420"/>
        <w:gridCol w:w="391"/>
        <w:gridCol w:w="128"/>
        <w:gridCol w:w="278"/>
        <w:gridCol w:w="866"/>
        <w:gridCol w:w="65"/>
        <w:gridCol w:w="123"/>
        <w:gridCol w:w="236"/>
        <w:gridCol w:w="53"/>
        <w:gridCol w:w="128"/>
        <w:gridCol w:w="166"/>
        <w:gridCol w:w="543"/>
        <w:gridCol w:w="463"/>
        <w:gridCol w:w="26"/>
        <w:gridCol w:w="78"/>
        <w:gridCol w:w="382"/>
        <w:gridCol w:w="154"/>
        <w:gridCol w:w="248"/>
        <w:gridCol w:w="526"/>
        <w:gridCol w:w="464"/>
        <w:gridCol w:w="22"/>
        <w:gridCol w:w="206"/>
        <w:gridCol w:w="124"/>
        <w:gridCol w:w="1561"/>
      </w:tblGrid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я заключения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№</w:t>
            </w:r>
          </w:p>
        </w:tc>
        <w:tc>
          <w:tcPr>
            <w:tcW w:w="433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ака по согласованию с лицами,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ающими в брак, назначен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должностного лица, принявшего заявление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379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акта о заключении брак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6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________ 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76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50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ком                                                    с/п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жжановского муницип. р-на Республики Татарстан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51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1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trHeight w:val="4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Heading1"/>
              <w:rPr/>
            </w:pPr>
            <w:r>
              <w:rPr/>
              <w:t>ЗАЯВЛЕНИЕ О ЗАКЛЮЧЕНИИ БРАК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дтверждаем взаимное добровольное согласие на заключение брака и отсутствие обстоятельств,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ятствующих заключению брака, указанных в статье 14 Семейного кодекса Российской Федерации.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общаем о себе следующие сведения.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лось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лось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на момент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регистрации</w:t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брака)</w:t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России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ка России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сть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афа заполняется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нию лиц, вступающих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)</w:t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</w:t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документа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документа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а, выдавшего документ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а, выдавшего документ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 __________________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 _______________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едыду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а (если лицо (лиц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ло (состояли) в бра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е)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сим произвести государственную регистрацию заключения брака; присвоить фамилии: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у</w:t>
            </w:r>
          </w:p>
        </w:tc>
        <w:tc>
          <w:tcPr>
            <w:tcW w:w="518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е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лиц, вступающих в брак (добрачные фамилии)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2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“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”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u w:val="single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84"/>
      </w:tblGrid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емейный кодекс Российской Федерации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4" w:type="dxa"/>
            <w:tcBorders/>
          </w:tcPr>
          <w:p>
            <w:pPr>
              <w:pStyle w:val="Heading2"/>
              <w:rPr/>
            </w:pPr>
            <w:r>
              <w:rPr/>
              <w:t>Статья 12. Условия заключения брак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 Для заключения брака необходимы взаимное добровольное согласие мужчины и женщины, вступающих в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, и достижение ими брачного возраста.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 Брак не может быть заключен при наличии обстоятельств, указанных в статье 14 настоящего кодекса.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Heading2"/>
              <w:rPr/>
            </w:pPr>
            <w:r>
              <w:rPr/>
              <w:t>Статья 14. Обстоятельства, препятствующие заключению брак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 допускается заключение брака между: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лицами, из которых хотя бы одно лицо уже состоит в другом зарегистрированном браке;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близкими родственниками (родственниками по прямой восходящей и нисходящей линии (родителями и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ьми, дедушкой, бабушкой и внуками), полнородными и неполнородными (имеющими общих отца или мать)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ьями и сестрами);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усыновителями и усыновленными;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лицами, из которых хотя бы одно лицо признано судом недееспособным вследствие психического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стройст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регистрацию брак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8:00Z</dcterms:created>
  <dc:creator>User</dc:creator>
  <dc:description/>
  <dc:language>en-US</dc:language>
  <cp:lastModifiedBy>User</cp:lastModifiedBy>
  <cp:lastPrinted>2006-11-08T10:36:00Z</cp:lastPrinted>
  <dcterms:modified xsi:type="dcterms:W3CDTF">2007-01-24T12:24:00Z</dcterms:modified>
  <cp:revision>4</cp:revision>
  <dc:subject/>
  <dc:title>Форм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_to_blanks">
    <vt:lpwstr>path_to_blanks</vt:lpwstr>
  </property>
</Properties>
</file>