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Совет и Исполнительный комитет Чувашско-Дрожжановского сельского поселения  Дрожжан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color w:val="000000"/>
        </w:rPr>
      </w:pPr>
      <w:r>
        <w:rPr>
          <w:color w:val="000000"/>
        </w:rPr>
        <w:t>(за отчетный финансовый год с 1 января 2013 года по 31 декабря 2013 года)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29"/>
        <w:gridCol w:w="1398"/>
        <w:gridCol w:w="1721"/>
        <w:gridCol w:w="1152"/>
        <w:gridCol w:w="1344"/>
        <w:gridCol w:w="1103"/>
        <w:gridCol w:w="1721"/>
        <w:gridCol w:w="1152"/>
        <w:gridCol w:w="1567"/>
        <w:gridCol w:w="70"/>
      </w:tblGrid>
      <w:tr>
        <w:trPr/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й годовой доход за 2013 г. (руб.)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меров Виталий Васильевич</w:t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477601,6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558000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С.Чувашское Дрожжано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62,6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ницер Алевтина Дмитриевна</w:t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Исполнительного комитета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738,79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\5 (доли)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емельный участок 1/5(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98,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/5 (доли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2 шт.</w:t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пай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000 </w:t>
            </w:r>
          </w:p>
        </w:tc>
        <w:tc>
          <w:tcPr>
            <w:tcW w:w="1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увашское Дрожжаное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емельный участок 1/5(доли)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/5 (дол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емельный участок 1/5(дол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/5(дол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\5(дол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1:00Z</dcterms:created>
  <dc:creator>Сельсовет</dc:creator>
  <dc:description/>
  <cp:keywords/>
  <dc:language>en-US</dc:language>
  <cp:lastModifiedBy>Сельсовет</cp:lastModifiedBy>
  <dcterms:modified xsi:type="dcterms:W3CDTF">2014-05-01T05:07:00Z</dcterms:modified>
  <cp:revision>4</cp:revision>
  <dc:subject/>
  <dc:title>Совет и Исполнительный комитет Чувашско-Дрожжановского сельского поселения  Дрожжановского муниципального района</dc:title>
</cp:coreProperties>
</file>