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4128"/>
        <w:gridCol w:w="1226"/>
        <w:gridCol w:w="3982"/>
        <w:gridCol w:w="51"/>
      </w:tblGrid>
      <w:tr>
        <w:trPr>
          <w:trHeight w:val="58" w:hRule="atLeast"/>
        </w:trPr>
        <w:tc>
          <w:tcPr>
            <w:tcW w:w="42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C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ЧУВАШСКО-ДРОЖЖАН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ЧУАШ </w:t>
            </w:r>
            <w:r>
              <w:rPr/>
              <w:t>ЧҮПРӘЛЕ</w:t>
            </w:r>
            <w:r>
              <w:rPr>
                <w:lang w:val="tt-RU"/>
              </w:rPr>
              <w:t>СЕ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>
                <w:lang w:val="en-US"/>
              </w:rPr>
            </w:pPr>
            <w:r>
              <w:rPr>
                <w:lang w:val="tt-RU"/>
              </w:rPr>
              <w:t>АВЫЛ ҖИРЛЕГЕ</w:t>
            </w:r>
            <w:r>
              <w:rPr/>
              <w:t xml:space="preserve"> СОВЕТЫ</w:t>
            </w:r>
          </w:p>
        </w:tc>
      </w:tr>
      <w:tr>
        <w:trPr>
          <w:trHeight w:val="333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69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>с.Чувашское Дрожжаное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РЕШЕНИЕ                                                                                       КАРАР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екабря 2023 года                                                                         № 36/5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 отдельных решений о порядке получения муниципальными служащими Чувашско-Дрожжанов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Совет Чувашско-Дрожжановского сельского поселения Дрожжановского муниципального района Республики Татарстан Республики Татарстан РЕШ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 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шение Совета Чувашско-Дрожжановского сельского поселения Дрожжановского муниципального района Республики Татарстан от 28.07.2017 №17/3 «Об утверждении Положения о порядке получения муниципальными служащими Чувашско-Дрожжанов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шение Совета Чувашско-Дрожжановского сельского поселения Дрожжановского муниципального района Республики Татарстан от 15.10.2018 №34/2 «О внесении изменения в Положение о порядке получения муниципальными служащими Чувашско-Дрожжанов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Чувашско-Дрожжановского сельского поселения Дрожжановского муниципального района Республики Татарстан от 28.02.2019 №41/1 «О внесении изменения в Положение о порядке получения муниципальными служащими в Чувашско-Дрожжановском сельском поселении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Чувашско-Дрожжановского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льского поселения Дрожжановского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муниципального района РТ: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Землемер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7:00Z</dcterms:created>
  <dc:creator>yanina</dc:creator>
  <dc:description/>
  <cp:keywords/>
  <dc:language>en-US</dc:language>
  <cp:lastModifiedBy>USER</cp:lastModifiedBy>
  <cp:lastPrinted>2023-12-19T11:45:00Z</cp:lastPrinted>
  <dcterms:modified xsi:type="dcterms:W3CDTF">2023-12-19T08:50:00Z</dcterms:modified>
  <cp:revision>14</cp:revision>
  <dc:subject/>
  <dc:title>Проект</dc:title>
</cp:coreProperties>
</file>