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970"/>
        <w:gridCol w:w="3970"/>
        <w:gridCol w:w="3970"/>
      </w:tblGrid>
      <w:tr>
        <w:trPr>
          <w:trHeight w:val="156" w:hRule="atLeast"/>
        </w:trPr>
        <w:tc>
          <w:tcPr>
            <w:tcW w:w="9840" w:type="dxa"/>
            <w:tcBorders/>
          </w:tcPr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355"/>
              <w:gridCol w:w="3970"/>
            </w:tblGrid>
            <w:tr>
              <w:trPr>
                <w:trHeight w:val="2335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lang w:val="tt-RU"/>
                    </w:rPr>
                  </w:pPr>
                  <w:r>
                    <w:rPr/>
                    <w:t>ГЛАВ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/>
                  </w:pPr>
                  <w:r>
                    <w:rPr/>
                    <w:t>ЧУВАШСКО-ДРОЖЖАНОВСКОГО СЕЛЬСКОГО ПОСЕЛЕНИЯ ДРОЖЖАНОВ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ind w:left="-108" w:hanging="0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/>
                    <w:t>РЕСПУБЛИКИ ТАТАРСТАН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snapToGrid w:val="false"/>
                    <w:ind w:left="-118" w:right="-108" w:hanging="0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olor w:val="000000"/>
                      <w:lang w:val="tt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/>
                    <w:t>ТАТАРСТАН РЕСПУБЛИКАСЫ</w:t>
                  </w:r>
                  <w:r>
                    <w:rPr>
                      <w:lang w:val="tt-RU"/>
                    </w:rPr>
                    <w:t xml:space="preserve"> </w:t>
                  </w:r>
                  <w:r>
                    <w:rPr>
                      <w:color w:val="000000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lang w:val="en-US" w:eastAsia="en-US"/>
                    </w:rPr>
                    <w:t>МУНИЦИПАЛЬ</w:t>
                  </w:r>
                  <w:r>
                    <w:rPr>
                      <w:caps/>
                      <w:color w:val="000000"/>
                      <w:lang w:val="tt-RU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lang w:val="en-US" w:eastAsia="en-US"/>
                    </w:rPr>
                    <w:t xml:space="preserve">районы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lang w:val="en-US" w:eastAsia="en-US"/>
                    </w:rPr>
                    <w:t xml:space="preserve">ЧУАШ </w:t>
                  </w:r>
                  <w:r>
                    <w:rPr>
                      <w:color w:val="000000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lang w:val="en-US" w:eastAsia="en-US"/>
                    </w:rPr>
                    <w:t xml:space="preserve">АВЫЛ </w:t>
                  </w:r>
                  <w:r>
                    <w:rPr>
                      <w:caps/>
                      <w:color w:val="000000"/>
                      <w:lang w:val="tt-RU" w:eastAsia="en-US"/>
                    </w:rPr>
                    <w:t>ҖИРЛЕГЕ</w:t>
                  </w:r>
                </w:p>
                <w:p>
                  <w:pPr>
                    <w:pStyle w:val="Normal"/>
                    <w:ind w:left="33" w:right="-108" w:hanging="0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aps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lang w:val="en-US" w:eastAsia="en-US"/>
                    </w:rPr>
                    <w:t>БАШЛЫГ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64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76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81.9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1985" w:leader="none"/>
                      <w:tab w:val="left" w:pos="4962" w:leader="none"/>
                      <w:tab w:val="left" w:pos="7230" w:leader="none"/>
                      <w:tab w:val="left" w:pos="7655" w:leader="none"/>
                      <w:tab w:val="left" w:pos="7797" w:leader="none"/>
                    </w:tabs>
                    <w:spacing w:before="0" w:after="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sz w:val="28"/>
                      <w:szCs w:val="28"/>
                    </w:rPr>
                    <w:t>ПОСТАНОВЛЕНИЕ                                                          КАРАР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uppressAutoHyphens w:val="true"/>
                    <w:outlineLvl w:val="0"/>
                    <w:rPr>
                      <w:rFonts w:eastAsia="Lucida Sans Unicode"/>
                      <w:b/>
                      <w:b/>
                      <w:color w:val="00000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sz w:val="28"/>
                      <w:szCs w:val="28"/>
                      <w:lang w:bidi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ind w:left="34" w:hanging="0"/>
                    <w:jc w:val="center"/>
                    <w:rPr>
                      <w:rFonts w:eastAsia="Lucida Sans Unicode"/>
                      <w:b/>
                      <w:b/>
                      <w:color w:val="000000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3 года</w:t>
              <w:tab/>
              <w:tab/>
              <w:tab/>
              <w:tab/>
              <w:tab/>
              <w:tab/>
              <w:tab/>
              <w:tab/>
              <w:tab/>
              <w:t>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хода граждан в населенном пункте Чувашское Дрожжаное Чувашско-Дрожжан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 Устава Чувашско-Дрожжанов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Чувашско-Дрожжановского   сельского  поселения Дрожжановского муниципального района Республики Татарстан, утвержденным решением Совета Чувашско-Дрожжановского сельского поселения от  14.10.2019 №46/1   ПОСТАНОВЛЯЮ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значить сход граждан в населенном пункте Чувашское Дрожжаное Чувашско-Дрожжан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 в 2024 году на 21 ноября 2023 года в 15:00 часов по адресу: Республика Татарстан, Дрожжановский район, село Чувашское Дрожжаное, ул.Октябрьская, д.21А, Чувашско-Дрожжановский сельский дом культур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Утвердить вопрос, выносимый на сход гражд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«Согласны ли вы на введение самообложения в 2024 году в сумме 500 рублей с каждого совершеннолетнего жителя, зарегистрированного по месту жительства на территории населенного пункта Чувашское Дрожжаное Чувашско-Дрожжанов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щебенение существующих дорог  по ул.Пролетарская, Первомайская, Октябрьская, Центральная, Колхозная, Комсомольская, Молодежная с.Чувашское Дрожжаное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»                                                      «ПРОТИВ»»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вободить от уплаты средств самообложения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раждан, имеющих четыре и более детей в возрасте до 18 лет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одителей (усыновителей, опекунов, попечителей) детей-инвалидов, за исключением детей, находящихся на полном государственном обеспечен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астников специальной военной оп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членов семей участников специальной военной операции (проживающих совместно супругу (супруга), совершеннолетних детей, родителей и иных нетрудоспособных иждивенцев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гибших, пропавших без вести в ходе специальной военной опер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членов семей граждан, призванных на военную службу по мобилизации в Вооруженные Силы Российской Федерации (состоящих в браке супругу (супруга), совершеннолетних детей, родителей и иных нетрудоспособных иждивенцев), в том числе погибших, пропавших без вести в ходе специальной военной оп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подлежит официальному опубликованию (обнародованию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:                                              В.В. Землем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napToGrid w:val="false"/>
              <w:spacing w:before="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355"/>
              <w:gridCol w:w="3970"/>
            </w:tblGrid>
            <w:tr>
              <w:trPr>
                <w:trHeight w:val="2335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АШСКО-ДРОЖЖАНОВСКОГО СЕЛЬСКОГО ПОСЕЛЕНИЯ ДРОЖЖАНОВ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ind w:left="-108" w:hanging="0"/>
                    <w:jc w:val="center"/>
                    <w:rPr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</w:rPr>
                    <w:t>РЕСПУБЛИКИ ТАТАРСТАН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snapToGrid w:val="false"/>
                    <w:ind w:left="-118" w:right="-108" w:hanging="0"/>
                    <w:jc w:val="center"/>
                    <w:rPr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tt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ТАТАРСТАН РЕСПУБЛИКАСЫ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>МУНИЦИПАЛЬ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tt-RU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районы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ЧУАШ </w:t>
                  </w:r>
                  <w:r>
                    <w:rPr>
                      <w:color w:val="000000"/>
                      <w:sz w:val="28"/>
                      <w:szCs w:val="28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АВЫЛ 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tt-RU" w:eastAsia="en-US"/>
                    </w:rPr>
                    <w:t>ҖИРЛЕГЕ</w:t>
                  </w:r>
                </w:p>
                <w:p>
                  <w:pPr>
                    <w:pStyle w:val="Normal"/>
                    <w:ind w:left="33" w:right="-108" w:hanging="0"/>
                    <w:jc w:val="center"/>
                    <w:rPr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>БАШЛЫГ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64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76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81.9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ind w:lef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355"/>
              <w:gridCol w:w="3970"/>
            </w:tblGrid>
            <w:tr>
              <w:trPr>
                <w:trHeight w:val="2335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АШСКО-ДРОЖЖАНОВСКОГО СЕЛЬСКОГО ПОСЕЛЕНИЯ ДРОЖЖАНОВ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pacing w:lineRule="auto" w:line="360"/>
                    <w:ind w:left="-108" w:hanging="0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ind w:left="-108" w:hanging="0"/>
                    <w:jc w:val="center"/>
                    <w:rPr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sz w:val="28"/>
                      <w:szCs w:val="28"/>
                    </w:rPr>
                    <w:t>РЕСПУБЛИКИ ТАТАРСТАН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snapToGrid w:val="false"/>
                    <w:ind w:left="-118" w:right="-108" w:hanging="0"/>
                    <w:jc w:val="center"/>
                    <w:rPr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tt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ТАТАРСТАН РЕСПУБЛИКАСЫ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>МУНИЦИПАЛЬ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tt-RU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районы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ЧУАШ </w:t>
                  </w:r>
                  <w:r>
                    <w:rPr>
                      <w:color w:val="000000"/>
                      <w:sz w:val="28"/>
                      <w:szCs w:val="28"/>
                      <w:lang w:val="tt-RU"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АВЫЛ 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tt-RU" w:eastAsia="en-US"/>
                    </w:rPr>
                    <w:t>ҖИРЛЕГЕ</w:t>
                  </w:r>
                </w:p>
                <w:p>
                  <w:pPr>
                    <w:pStyle w:val="Normal"/>
                    <w:ind w:left="33" w:right="-108" w:hanging="0"/>
                    <w:jc w:val="center"/>
                    <w:rPr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>БАШЛЫГ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64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76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81.9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4" w:leader="none"/>
                    </w:tabs>
                    <w:ind w:lef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ЛУИЗА</dc:creator>
  <dc:description/>
  <cp:keywords/>
  <dc:language>en-US</dc:language>
  <cp:lastModifiedBy>USER</cp:lastModifiedBy>
  <cp:lastPrinted>2021-11-29T14:44:00Z</cp:lastPrinted>
  <dcterms:modified xsi:type="dcterms:W3CDTF">2023-11-07T12:03:00Z</dcterms:modified>
  <cp:revision>54</cp:revision>
  <dc:subject/>
  <dc:title/>
</cp:coreProperties>
</file>