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970"/>
        <w:gridCol w:w="3970"/>
        <w:gridCol w:w="3970"/>
      </w:tblGrid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355"/>
              <w:gridCol w:w="3970"/>
            </w:tblGrid>
            <w:tr>
              <w:trPr>
                <w:trHeight w:val="233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lang w:val="tt-RU"/>
                    </w:rPr>
                  </w:pPr>
                  <w:r>
                    <w:rPr/>
                    <w:t>ГЛА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/>
                  </w:pPr>
                  <w:r>
                    <w:rPr/>
                    <w:t>ЧУВАШСКО-ДРОЖЖАН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/>
                    <w:t>РЕСПУБЛИКИ ТАТАРСТАН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ind w:left="-118" w:righ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/>
                    <w:t>ТАТАРСТАН РЕСПУБЛИКАСЫ</w:t>
                  </w: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color w:val="000000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lang w:val="en-US" w:eastAsia="en-US"/>
                    </w:rPr>
                    <w:t>МУНИЦИПАЛЬ</w:t>
                  </w:r>
                  <w:r>
                    <w:rPr>
                      <w:caps/>
                      <w:color w:val="000000"/>
                      <w:lang w:val="tt-RU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lang w:val="en-US" w:eastAsia="en-US"/>
                    </w:rPr>
                    <w:t xml:space="preserve">районы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lang w:val="en-US" w:eastAsia="en-US"/>
                    </w:rPr>
                    <w:t xml:space="preserve">ЧУАШ </w:t>
                  </w:r>
                  <w:r>
                    <w:rPr>
                      <w:color w:val="000000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lang w:val="en-US" w:eastAsia="en-US"/>
                    </w:rPr>
                    <w:t xml:space="preserve">АВЫЛ </w:t>
                  </w:r>
                  <w:r>
                    <w:rPr>
                      <w:caps/>
                      <w:color w:val="000000"/>
                      <w:lang w:val="tt-RU" w:eastAsia="en-US"/>
                    </w:rPr>
                    <w:t>ҖИРЛЕГЕ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aps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lang w:val="en-US" w:eastAsia="en-US"/>
                    </w:rPr>
                    <w:t>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20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21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82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1985" w:leader="none"/>
                      <w:tab w:val="left" w:pos="4962" w:leader="none"/>
                      <w:tab w:val="left" w:pos="7230" w:leader="none"/>
                      <w:tab w:val="left" w:pos="7655" w:leader="none"/>
                      <w:tab w:val="left" w:pos="7797" w:leader="none"/>
                    </w:tabs>
                    <w:spacing w:before="0" w:after="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                                                          КАРАР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uppressAutoHyphens w:val="true"/>
                    <w:outlineLvl w:val="0"/>
                    <w:rPr>
                      <w:rFonts w:eastAsia="Lucida Sans Unicode"/>
                      <w:b/>
                      <w:b/>
                      <w:color w:val="00000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34" w:hanging="0"/>
                    <w:jc w:val="center"/>
                    <w:rPr>
                      <w:rFonts w:eastAsia="Lucida Sans Unicode"/>
                      <w:b/>
                      <w:b/>
                      <w:color w:val="00000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3 года</w:t>
              <w:tab/>
              <w:tab/>
              <w:tab/>
              <w:tab/>
              <w:tab/>
              <w:tab/>
              <w:tab/>
              <w:tab/>
              <w:tab/>
              <w:t>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хода граждан в населенном пункте Хайбулдино Чувашско-Дрожжан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Чувашско-Дрожжанов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Чувашско-Дрожжановского   сельского  поселения Дрожжановского муниципального района Республики Татарстан, утвержденным решением Совета Чувашско-Дрожжановского сельского поселения от 14.10.2019 №46/1 ПОСТАНОВЛЯЮ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значить сход граждан в населенном пункте Хайбулдино Чувашско-Дрожжан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4 году на 21 ноября 2023 года в 13:30 часов по адресу: Республика Татарстан, Дрожжановский район, деревня Хайбулдино, ул.Клубная д.1, Хайбулдинский сельский кл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вопрос, выносимый на сход гражд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«Согласны ли вы на введение самообложения в 2024 году в сумме 500 рублей с каждого совершеннолетнего жителя, зарегистрированного по месту жительства на территории населенного пункта Хайбулдино Чувашско-Дрожжанов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щебенение существующих дорог   по ул.Клубная, Нижняя, Овражная, Центральная д.Хайбулди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                                                      «ПРОТИВ»»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ободить от уплаты средств самообложени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аждан, имеющих четыре и более детей в возрасте до 18 лет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астников специальной военной операци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ленов семей участников специальной военной операции (проживающих совместно супругу (супруга), совершеннолетних детей, родителей и иных нетрудоспособных иждивенцев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гибших, пропавших без вести в ходе специальной военной оп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 в том числе погибших, пропавших без вести в ходе специальной военной оп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подлежит официальному опубликованию (обнародованию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:                                              В.В. Земле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napToGrid w:val="false"/>
              <w:spacing w:before="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355"/>
              <w:gridCol w:w="3970"/>
            </w:tblGrid>
            <w:tr>
              <w:trPr>
                <w:trHeight w:val="233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-ДРОЖЖАН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ind w:left="-118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МУНИЦИПАЛЬ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районы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ЧУАШ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АВЫЛ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>ҖИРЛЕГЕ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203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21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82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355"/>
              <w:gridCol w:w="3970"/>
            </w:tblGrid>
            <w:tr>
              <w:trPr>
                <w:trHeight w:val="233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-ДРОЖЖАН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ind w:left="-118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МУНИЦИПАЛЬ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районы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ЧУАШ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АВЫЛ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>ҖИРЛЕГЕ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203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21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82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22-11-15T16:28:00Z</cp:lastPrinted>
  <dcterms:modified xsi:type="dcterms:W3CDTF">2023-11-07T12:04:00Z</dcterms:modified>
  <cp:revision>51</cp:revision>
  <dc:subject/>
  <dc:title/>
</cp:coreProperties>
</file>